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9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125.000,00 (cento e vinte e cinco mil reais), necessário a para atender a reforma do Museu - Voluntários da Pátr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39:00Z</cp:lastPrinted>
  <dcterms:modified xsi:type="dcterms:W3CDTF">2008-04-24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