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9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utoriza o Poder Executivo a abrir um Crédito Adicional Suplementar, até o limite de R$ 100.000,00  (cem mil reais), para obras de Reforma da praça Roque J. Hage (Faveral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25:00Z</cp:lastPrinted>
  <dcterms:modified xsi:type="dcterms:W3CDTF">2008-04-24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