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7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3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500.000,00 (quinhentos mil reais), para atender a reforma de Prédio para abrigar o Centro de Arte e Ofíci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5:23:00Z</cp:lastPrinted>
  <dcterms:modified xsi:type="dcterms:W3CDTF">2008-04-24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