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86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34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83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79.399,00 (setenta e nove mil, trezentos e noventa nove reais), para Adequação de Espaço para Equoterapi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5:08:00Z</cp:lastPrinted>
  <dcterms:modified xsi:type="dcterms:W3CDTF">2008-04-24T13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