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85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33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82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4.000.000,00 (quatro milhões), para execução de Planejamento Urbano em serviços de recapeamento asfáltico (C.B.U.Q.)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7</Characters>
  <CharactersWithSpaces>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1T15:05:00Z</cp:lastPrinted>
  <dcterms:modified xsi:type="dcterms:W3CDTF">2008-04-24T13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