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84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32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1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00.000,00 (trezentos mil reais), para aquisição equipamentos para a Unidade do NGA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4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