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3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0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7.559,00 (sessenta e sete mil, quinhentos e cinqüenta e nove reais), para aquisição de computadores para ampliação da rede informatizada da Secretaria Municipal de Saú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4:52:00Z</cp:lastPrinted>
  <dcterms:modified xsi:type="dcterms:W3CDTF">2008-04-24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