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2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357.856,00 (trezentos e cinqüenta e sete mil, oitocentos e cinqüenta e seis mil reais), para material de consumo odontológ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4:48:00Z</cp:lastPrinted>
  <dcterms:modified xsi:type="dcterms:W3CDTF">2008-04-24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