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81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29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8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50.000,00 (trezentos e cinqüenta mil reais), para reforma de Prédio para abrigar o NGA3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