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80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2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para Reforma e ampliação de Prédio da Unidade de Saúde do Parque das Laranjeir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22   de 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