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79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27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6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.800.000,00 (seis milhões e oitocentos mil reais), para obras da 2ª etapa da reforma geral e ampliação do Estádio Municipal  da Fonte Luminos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