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0178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26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75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Municipal a conceder bolsas de estudos a alunos do ensino fundamental, portadores de deficiência mental, múltipla deficiência e transtornos invasivos do desenvolvimento, que comprovem a incapacidade de freqüentar escolas de ensino regular e inexistência de vaga em escolas especiais filantrópicas sem fins lucrativos e gratuita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2 de abril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7</Characters>
  <CharactersWithSpaces>9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21T14:32:00Z</cp:lastPrinted>
  <dcterms:modified xsi:type="dcterms:W3CDTF">2008-04-24T12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