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7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7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1.840,00 (quarenta e um mil, oitocentos e quarenta reais), para aquisição equipamentos para a Unidade de Saúde das Laranjeir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2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