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76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24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73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8.512,00 (oito mil, quinhentos e doze reais), para aquisição equipamentos para Unidade de Saúde do Bela Vist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4:09:00Z</cp:lastPrinted>
  <dcterms:modified xsi:type="dcterms:W3CDTF">2008-04-24T1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