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75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23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2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5.000,00 (trinta e cinco mil reais), para aquisição equipamentos para o SAMU - Serviço de Atendimento Móvel de Urgênci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 22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