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0174_____/08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 Vice-Presidente RONALDO NAPELOSO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122  /08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 071  /08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oder Executivo a abrir um Crédito Adicional Especial, até o limite de R$ 200.000,00 (duzentos mil reais), para aquisição equipamentos para implantação da Unidade do NIS Santa Angelina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“Plínio de Carvalho”, 22  de abril de 2008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 </w:t>
      </w:r>
      <w:r>
        <w:rPr/>
        <w:t>RONALDO NAPELOSO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                      </w:t>
      </w:r>
      <w:r>
        <w:rPr>
          <w:rFonts w:cs="Arial" w:ascii="Arial" w:hAnsi="Arial"/>
          <w:sz w:val="26"/>
          <w:szCs w:val="26"/>
        </w:rPr>
        <w:t>Vereador e Vice-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sigs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9</Words>
  <Characters>1020</Characters>
  <CharactersWithSpaces>86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4-24T12:5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