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73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21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70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brir um Crédito Adicional Suplementar, até o limite de R$ 50.000,00  (cinqüenta  mil reais), para obras de construção de cancha de bocha e cancha de malh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22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6</Characters>
  <CharactersWithSpaces>8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4T12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