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72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9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44.310.00 (cento e quarenta e quatro mil, trezentos e dez reais), para aquisição equipamentos para a Unidade do NGA3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 22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