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171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119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68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.100.000,00 (um milhão e cem mil reais), para obras  de Reforma do Ginásio "Guilherme Fragoso Ferrão" e em Diversas Áreas de Lazer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22 de abril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40</Characters>
  <CharactersWithSpaces>8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21T13:02:00Z</cp:lastPrinted>
  <dcterms:modified xsi:type="dcterms:W3CDTF">2008-04-24T12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