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70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18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67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00.000,00 (cem mil reais), para reforma e ampliação de Prédio da Unidade de Saúde do Assentamento Bela Vis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 22 de abril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