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69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1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66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às diversas Entidades de Assistência Social, no valor de R$ 84.227,49 (oitenta e quatro mil, duzentos e vinte e sete reais e quarenta e nove centavos), destinadas à manutenção das mesmas, com despesas de custe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2 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4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8T12:52:00Z</cp:lastPrinted>
  <dcterms:modified xsi:type="dcterms:W3CDTF">2008-04-24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