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66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s policiais militares </w:t>
      </w:r>
      <w:r>
        <w:rPr>
          <w:rFonts w:cs="Arial" w:ascii="Arial" w:hAnsi="Arial"/>
          <w:b/>
          <w:sz w:val="24"/>
          <w:szCs w:val="24"/>
        </w:rPr>
        <w:t>Soldado PM Ricardo Flávio Fanti Garcia, Soldado PM Daniel Aparecido Garcia e policiais rodoviários Sargento PM Lepera e Soldado PM Galhardo</w:t>
      </w:r>
      <w:r>
        <w:rPr>
          <w:rFonts w:cs="Arial" w:ascii="Arial" w:hAnsi="Arial"/>
          <w:sz w:val="24"/>
          <w:szCs w:val="24"/>
        </w:rPr>
        <w:t xml:space="preserve"> apresentando-lhes as congratulações deste legislativo, por terem realizado com sucesso o parto de Ângela Pereira Militão, na base rodoviária – Rodovia Washington Luiz (SP-310) – km 274, no Bairro Quitandinha, em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abril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SPG/smgs.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830</Characters>
  <CharactersWithSpaces>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23T16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