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58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8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 Executivo Municipal a celebrar convênio com o Estado de São Paulo, através da Secretaria da Segurança Pública,objetivando promover, com a participação administrativa e financeira do Município, a construção, ampliação ou reforma dos prédios das unidades policiai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 15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3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7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