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59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0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, a doar para fins de implantação da unidade de Araraquara do Centro Federal de Educação Tecnológica - CEFET, o imóvel objeto da matrícula nº 105.639, do 1º Registro de Imóveis desta Comarca de Araraquara, ficando o mesmo, desde já, enquadrado na classe de bens dominicais, nos termos estipulados nesta Le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Versa o aludido projeto de lei sobre a doação de área de terra para fins de implantação do Centro Federal de Educação Tecnológica – CEFET em Araraquara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Já é sabido que Araraquara foi contemplada com uma unidade do CEFET. Assim, dentre as responsabilidades assumidas pelo Município inclui-se a doação de uma área de terra adequada para a construção da un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O CEFET têm por finalidade formar e qualificar profissionais no âmbito da educação tecnológica, nos diferentes níveis e modalidades de ensino, para os diversos setores da economia, bem como realizar pesquisa aplicada e promover o desenvolvimento tecnológico de novos processos, produtos e serviços, em estreita articulação com os setores produtivos e a sociedade, especialmente de abrangência local e regional, oferecendo mecanismos para a educação continua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15 de abril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13</Characters>
  <CharactersWithSpaces>1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5T13:31:00Z</cp:lastPrinted>
  <dcterms:modified xsi:type="dcterms:W3CDTF">2008-04-17T13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