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57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06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63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00.000,00 (cem mil reais), para a construção de Centro Comunitário na Área da Pista de Saúde do Melhad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5 de abril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7T13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