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56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05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1.825.307,85 (um milhão, oitocentos e vinte e cinco mil, trezentos e sete reais e oitenta e cinco centavos), necessário para atender as necessidades do Programa de PMCH - Programa de Melhorias de Condições de Habitabil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5 de 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4T12:09:00Z</cp:lastPrinted>
  <dcterms:modified xsi:type="dcterms:W3CDTF">2008-04-17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