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0155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04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61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realizar convênios com a Fundação de Proteção e Defesa do Consumidor - PROCON, vinculada à Secretaria da Justiça e da Defesa da Cidadania do Estado de São Paulo, destinado ao estabelecimento de Programa Municipal de Proteção e Defesa do Consumidor, para cumprimento das disposições do Código de Defesa do Consumidor e demais normas da política nacional das relações de consum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15 de abril 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9</Characters>
  <CharactersWithSpaces>10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17T13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