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154_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103 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60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Crédito Adicional Especial, no corrente exercício,  no valor de R$ 202.000,00 (duzentos e dois mil reais), necessário para atender as necessidades do Programa de Habitação de Interesse Social - HI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15 de abril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6</Characters>
  <CharactersWithSpaces>8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11T12:44:00Z</cp:lastPrinted>
  <dcterms:modified xsi:type="dcterms:W3CDTF">2008-04-17T13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