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53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3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 057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ltera a estrutura da Procuradoria da Fazenda do Município de Araraquara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5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3T15:47:00Z</cp:lastPrinted>
  <dcterms:modified xsi:type="dcterms:W3CDTF">2008-04-17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