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51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fazendo-lhe sentir a necessidade de informar esta Casa, se foram efetuados os pagamentos das multas pela falta de calçada e mureta do imóvel localizado na Av. Maria Antonia Camargo Oliveira (Via Expressa), entre a Alameda Rogério Pinto Ferraz e Rua Américo Brasiliense, no Centro, desta cidade. Tal solicitação deve-se ao fato de que os pedestres são obrigados a andar no leito carroçável, pondo em risco a sua integridade física. Fotos anexa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abril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>Lr.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5T15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