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_0150_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 nos termos do Artigo 211-A, do Regimento Interno, que fique constando nos anais desta Casa de Leis, a matéria publicada no Jornal Tribuna Impressa, em sua edição de 05 de abril de 2008, intitulada “</w:t>
      </w:r>
      <w:r>
        <w:rPr>
          <w:rFonts w:cs="Arial" w:ascii="Arial" w:hAnsi="Arial"/>
          <w:b/>
          <w:bCs/>
          <w:sz w:val="24"/>
          <w:szCs w:val="24"/>
        </w:rPr>
        <w:t>Escolas particulares da cidade têm melhor desempenho no Enem” – “A média dos estudantes de Araraquara superou às do Estado e do País”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14 de Abril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9</Characters>
  <CharactersWithSpaces>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15T15:4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