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cs="Arial" w:ascii="Arial" w:hAnsi="Arial"/>
        </w:rPr>
        <w:t>CÂMARA MUNICIPAL DE ARARAQUARA</w:t>
      </w:r>
    </w:p>
    <w:p>
      <w:pPr>
        <w:pStyle w:val="Normal"/>
        <w:bidi w:val="0"/>
        <w:ind w:left="426"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426"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426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  </w:t>
      </w:r>
      <w:r>
        <w:rPr>
          <w:rFonts w:cs="Arial" w:ascii="Arial" w:hAnsi="Arial"/>
          <w:b/>
          <w:bCs/>
          <w:sz w:val="32"/>
          <w:szCs w:val="32"/>
        </w:rPr>
        <w:t>______0142_______  /08.</w:t>
      </w:r>
    </w:p>
    <w:p>
      <w:pPr>
        <w:pStyle w:val="Normal"/>
        <w:bidi w:val="0"/>
        <w:ind w:left="426"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426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42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JOSÉ CARLOS PORSANI</w:t>
      </w:r>
    </w:p>
    <w:p>
      <w:pPr>
        <w:pStyle w:val="Normal"/>
        <w:bidi w:val="0"/>
        <w:ind w:left="0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42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426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426" w:hanging="0"/>
        <w:rPr/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bidi w:val="0"/>
        <w:ind w:left="426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42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426" w:right="-42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426" w:right="-426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426" w:right="-42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bidi w:val="0"/>
        <w:ind w:left="426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42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Requeiro à Mesa, nos termos do parágrafo 2º, do artigo 31, na redação da emenda organizacional nº. 10/93, da Lei Orgânica Municipal, que a sessão solene destinada à entrega do título de “Cidadão Araraquarense”, ao Senhor </w:t>
      </w:r>
      <w:r>
        <w:rPr>
          <w:rFonts w:cs="Arial" w:ascii="Arial" w:hAnsi="Arial"/>
          <w:b/>
          <w:sz w:val="24"/>
          <w:szCs w:val="24"/>
        </w:rPr>
        <w:t>GILBERT JULES DAVID DELORT,</w:t>
      </w:r>
      <w:r>
        <w:rPr>
          <w:rFonts w:cs="Arial" w:ascii="Arial" w:hAnsi="Arial"/>
          <w:sz w:val="24"/>
          <w:szCs w:val="24"/>
        </w:rPr>
        <w:t xml:space="preserve"> conferido pelo Decreto Legislativo nº. 673/08, do vereador que este subscreve, seja realizada no dia 30 de maio de 2008, às 19h30min, no “Palacete Esplanada das Rosas”, sito à Rua São Bento nº. 794.</w:t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“Plínio de Carvalho”, 03 de abril de 2008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Vereador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smgs.</w:t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828</Characters>
  <CharactersWithSpaces>7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4-03T12:59:00Z</cp:lastPrinted>
  <dcterms:modified xsi:type="dcterms:W3CDTF">2008-04-09T15:52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