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141               /08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056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posta de Emenda Organizacional nº 001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 Plínio de Carvalho, 08 de abril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09T15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