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0140             /08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e Vice-Presidente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081 /08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Lei nº 047 /08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 05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Sala de sessões Plínio de Carvalho, 08 de abril de 2008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Vereador e Vice-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29</Characters>
  <CharactersWithSpaces>6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4-09T15:4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