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83005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125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15pt;height:105.9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3005" cy="125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131_______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NO PACHEC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realização há quase dois anos, de concurso público pela Prefeitura Municipal de Araraquara para o preenchimento de 15 cargos de guarda municipal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mais de 1.800 candidatos se inscreveram, tendo sido classificados para a 2ª fase 600 candidato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s classificados na 1ª fase, até hoje não foram chamados para a 2ª fase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prazo de 2 anos de validade do concurso vencerá no próximo mês de junh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 alto valor da taxa de inscrição paga,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solicitando-lhe prestar as seguintes informações: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a) apesar do grande número de vagas oferecidas, qual o motivo da não realização da 2ª fase, visando a classificação final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b) previsão da realização da 2ª fase do concurso para a contratação de guardas municipais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 ainda, que seja encaminhada cópia do edital do concurso para admissão de guardas municipai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9 de março de 2008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2"/>
          <w:szCs w:val="12"/>
        </w:rPr>
        <w:t>SPG/smgs.</w:t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7</Characters>
  <CharactersWithSpaces>11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27T16:24:00Z</cp:lastPrinted>
  <dcterms:modified xsi:type="dcterms:W3CDTF">2008-04-02T14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