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0127             /08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 xml:space="preserve">Autor: Vereador </w:t>
      </w:r>
      <w:r>
        <w:rPr>
          <w:rFonts w:ascii="Arial" w:hAnsi="Arial"/>
          <w:b/>
        </w:rPr>
        <w:t>JOSÉ CARLOS PORSANI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082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nº 048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6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1º de abril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JOSÉ CARLOS PORSANI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 </w:t>
      </w: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3</Characters>
  <CharactersWithSpaces>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2T1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