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26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1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Estabelece o prêmio de participação em Campanhas de Vacinação realizada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º de abril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2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