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25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84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50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gratificação por atividade jurídica (GAJ) e gratificação por atividade jurídico-administrativa (GAJA) da Procuradoria Geral do Município, CODECOM, Procuradoria da Fazenda Municip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º 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2T14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