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124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082 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48 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Poder Executivo a abrir Crédito Adicional Especial, no corrente exercício, no valor de R$ 600,00 (seiscentos reais), necessário para atender as necessidades do Programa de Atendimento as Família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1º de abril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6</Characters>
  <CharactersWithSpaces>8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3-31T17:22:00Z</cp:lastPrinted>
  <dcterms:modified xsi:type="dcterms:W3CDTF">2008-04-02T14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