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2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0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6  /08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36.480,00 (trinta e seis mil e quatrocentos e oitenta reais), para atender ao Programa de Atendimento aos Portadores de Necessidades Especiais (paralisia cerebral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º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31T17:02:00Z</cp:lastPrinted>
  <dcterms:modified xsi:type="dcterms:W3CDTF">2008-04-02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