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13690</wp:posOffset>
                </wp:positionV>
                <wp:extent cx="109601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021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87.65pt;mso-wrap-distance-left:5.7pt;mso-wrap-distance-right:5.7pt;mso-wrap-distance-top:5.7pt;mso-wrap-distance-bottom:5.7pt;margin-top:-24.7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021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19________/08.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 e Vice-Presidente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roximamente o Departamento Autônomo de Água e Esgotos – DAAE, estará estendendo os seus serviços em diversas vias públicas, onde estão localizadas inúmeras chácar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 uso da água pelos chacareiros é diferenciado, em virtude da sua totalidade não ser despejada na rede de esgoto, pois destina-se ao cultivo de hortas, ao uso em gramados, em piscinas, etc.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epartamento Autônomo de Água e Esgotos – DAAE</w:t>
      </w:r>
      <w:r>
        <w:rPr>
          <w:rFonts w:cs="Arial" w:ascii="Arial" w:hAnsi="Arial"/>
          <w:sz w:val="24"/>
          <w:szCs w:val="24"/>
        </w:rPr>
        <w:t xml:space="preserve">, solicitando informar o seguinte: </w:t>
      </w:r>
      <w:r>
        <w:rPr>
          <w:rFonts w:cs="Arial" w:ascii="Arial" w:hAnsi="Arial"/>
          <w:i/>
          <w:sz w:val="24"/>
          <w:szCs w:val="24"/>
        </w:rPr>
        <w:t>qual  será a taxação do esgoto para os chacareiros, esclarecendo em pormenores o sistema a ser estabelecido.</w:t>
      </w:r>
    </w:p>
    <w:p>
      <w:pPr>
        <w:pStyle w:val="Normal"/>
        <w:tabs>
          <w:tab w:val="clear" w:pos="3402"/>
          <w:tab w:val="left" w:pos="3544" w:leader="none"/>
        </w:tabs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, seja aprovada a realização de uma audiência pública nesta Casa, em data e horário a serem definidos, devendo ser convidado para a mesma o Superintendente do DAAE, a fim de prestar os necessários esclarecimentos sobre o assun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5 de março de 2008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.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25T12:57:00Z</cp:lastPrinted>
  <dcterms:modified xsi:type="dcterms:W3CDTF">2008-03-26T15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