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0114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73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42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no corrente exercício, Subvenções Sociais até o valor de  R$ 289.008,12 (duzentos e oitenta e nove mil, oito reais e doze centavo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 Termo de Responsabilidade firmado com o Ministério do Desenvolvimento Social e Combate à Fome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  25 de março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6</Characters>
  <CharactersWithSpaces>11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26T15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