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112_______/08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r. Hilton Viann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presentando-lhe as mais efusivas congratulações deste Legislativo pela inauguração, nesta data, da mais nova filial da empresa Nipobrasileira em Araraquara. 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Atuando no ramo de colchões magnéticos, a Nipobrasileira, além de contribuir para a arrecadação do município, vem oferecer à população de Araraquara e Região produtos destinados à manutenção da saúde e qualidade de vida.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284" w:right="0" w:firstLine="992"/>
        <w:jc w:val="center"/>
        <w:rPr/>
      </w:pPr>
      <w:r>
        <w:rPr>
          <w:rFonts w:ascii="Arial" w:hAnsi="Arial"/>
          <w:sz w:val="24"/>
        </w:rPr>
        <w:t>Araraquara, 24 de março de 2008.</w:t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24T14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