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111_______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solicitando-lhe informar sobre a possibilidade do fornecimento de alimentação (marmitex) aos funcionários da Câmara Municipal, mediante desconto em folha de pagament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5 de março de 2008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G/smg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5</Characters>
  <CharactersWithSpaces>5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3-26T13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