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10__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aprovação por esta Casa de projeto de lei, dispondo sobre a abertura de um crédito adicional especial, no valor de R$ 70.000,00 (setenta mil reais) para atender as despesas decorrentes da execução da Lei nº. 6.466/06 e Decreto nº. 8732/08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eferida lei dispõe sobre a Campanha de Arrecadação Tributária, através do sorteio de prêmios entre os contribuintes adimplentes com as obrigações tributárias do municípi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solicitando-lhe informar detalhadamente, onde estão sendo investidos os valores de cada premi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març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20T16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