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109___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MARCOS JOSÉ RODRIGU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Lei nº. 6674, de 20 de dezembro de 2007, que dispõe sobre a utilização dos espaços esportivos do Município e dá outras providência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que dispõe o parágrafo único do artigo 1º - “Nos casos em que houver cobrança de ingresso, será exigida a contrapartida financeira equivalente ao percentual de 10% (dez por cento) da respectiva renda, que deverá ser destinada à Fundação de Amparo ao Esporte do Município de Araraquara – FUNDESPORT, para aplicação em projetos desportivos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solicitando-lhe prestar as seguintes informaçõe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) Se a Ferroviária Futebol S.A. e outras entidades estão repassando o percentual de 10% ao Municípi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b) No caso de resposta afirmativa, o quanto foi arrecadado e se o numerário está sendo utilizado pela FUNDESPORT, especificando-se on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 19 de março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G/smgs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1</Characters>
  <CharactersWithSpaces>10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19T17:42:00Z</cp:lastPrinted>
  <dcterms:modified xsi:type="dcterms:W3CDTF">2008-03-20T16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