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0105              /08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205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arecer nº 02/08, de Inconstitucionalidade e Ilegalidade - Projeto de Lei nº  101 /07.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5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Sala de sessões “Plínio de Carvalho”, 17 de março de 2008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4</Characters>
  <CharactersWithSpaces>6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3-19T16:2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