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03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observadas as normas legais, seja oficiado ao </w:t>
      </w:r>
      <w:r>
        <w:rPr>
          <w:rFonts w:cs="Arial" w:ascii="Arial" w:hAnsi="Arial"/>
          <w:b/>
          <w:sz w:val="24"/>
          <w:szCs w:val="24"/>
        </w:rPr>
        <w:t>Deputado Federal Dimas Eduardo Ramalho e Deputado Estadual Roberto Massafera</w:t>
      </w:r>
      <w:r>
        <w:rPr>
          <w:rFonts w:cs="Arial" w:ascii="Arial" w:hAnsi="Arial"/>
          <w:sz w:val="24"/>
          <w:szCs w:val="24"/>
        </w:rPr>
        <w:t>, apresentando-lhes as mais efusivas congratulações desta edilidade, pelo grande trabalho desenvolvido junto aos órgãos governamentais estaduais, no sentido de haverem conseguido a liberação de uma subvenção no valor de R$ 150.000.00 (cento e cinqüenta mil reais), para o Hospital Nestor Goulart Re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3402"/>
          <w:tab w:val="left" w:pos="567" w:leader="none"/>
        </w:tabs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mgs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9T16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