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04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71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41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70.000,00 (setenta mil reais), para atender a Lei nº 6.466, de 25 de setembro de 2006 e Decreto nº 8.732, de 12 de Fevereiro de 2008, que dispõe sobre a Campanha de Arrecadação Tributária, através do sorteio de prêmios entre os contribuintes adimplentes com as obrigações tributárias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7 de març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9T1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