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02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firstLine="2694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normas legais, seja oficiado ao </w:t>
      </w:r>
      <w:r>
        <w:rPr>
          <w:rFonts w:cs="Arial" w:ascii="Arial" w:hAnsi="Arial"/>
          <w:b/>
          <w:sz w:val="24"/>
          <w:szCs w:val="24"/>
        </w:rPr>
        <w:t>Deputado Federal Dimas Eduardo Ramalho e Deputado Estadual Roberto Massafera</w:t>
      </w:r>
      <w:r>
        <w:rPr>
          <w:rFonts w:cs="Arial" w:ascii="Arial" w:hAnsi="Arial"/>
          <w:sz w:val="24"/>
          <w:szCs w:val="24"/>
        </w:rPr>
        <w:t>, apresentando-lhes as mais efusivas congratulações do Poder Legislativo Araraquarense, pelo grande trabalho desenvolvido junto aos órgãos competentes estaduais, no sentido de haverem conseguido a liberação de uma subvenção no valor de R$ 1.580.000,00, para a Irmandade da Santa Casa de Misericórdia de Araraquara, sendo R$ 200.000,00, para o Centro de Pesquisa e Tratamento das Deformidades Buco-Faciais de Araraquara – CEDEFACE; R$ 500.000,00 para o Serviço de Urgência e Emergência do mencionado hospital e R$ 880.000,00, destinado para investimentos e administração da mesma casa de saú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7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3402"/>
          <w:tab w:val="left" w:pos="567" w:leader="none"/>
        </w:tabs>
        <w:bidi w:val="0"/>
        <w:ind w:left="567" w:right="-567" w:hanging="0"/>
        <w:jc w:val="center"/>
        <w:rPr/>
      </w:pPr>
      <w:r>
        <w:rPr/>
        <w:t>RONALDO NAPELOSO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smgs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19T16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